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avanzar en el Ordenamiento del Territorio Rural y su Monitoreo Agro-ambiental como elementos estratégicos para el desarrollo sustentable d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existencia del Convenio Marco entre la Municipalidad de Balcarce y el Instituto Nacional de Tecnología Agropecuaria; el Convenio Marco entre la Municipalidad de Balcarce y la Facultad de Ciencias Agrarias; el Convenio Marco entre la Universidad Nacional de Mar del Plata y el Instituto Nacional de Tecnología Agropecuaria; el Convenio Marco entre la Facultad de Ciencias Agrarias y el Instituto Nacional de Tecnología Agropecuaria, ambos orientados a promover la cooperación técnica en desarrollo local y territorial, producción y capacitación de recursos hum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“Planificación del uso de las tierras para el ordenamiento territorial rural” y la instalación de “Observatorios Agroambientales para el Monitoreo de la Sustentabilidad”, son actividades enmarcadas dentro del Programa Nacional Ecorregiones del INTA con acciones en desarrollo en la región Buenos Aires Su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Universidad Nacional de Mar del Plata ha aprobado el Proyecto de Extensión “Concientización ambiental en las escuelas rurales del Partido de Balcarce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Unidad Integrada Balcarce EEA Balcarce/INTA/FCA-UNMDP, la Municipalidad de Balcarce y el Organismo Provincial para el Desarrollo Sustentable – OPDS – de la Provincia de buenos Aires, poseen recursos debidamente capacitados e instalaciones adecuadas para realizar los estudios requeridos a los efectos mencion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, con la coordinación de la Provincia debe adecuar el esquema territorial y la clasificación de sus áreas a la realidad que se presenta en su territo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se generará información, desarrollarán tecnologías, impulsarán procesos participativos y acciones de capacitación y concientización, y se cooperará en general en aspectos que contribuyan al diseño de políticas públicas y privadas de uso de l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tierra, ordenamiento del espacio rural y monitoreo agroambiental, orientadas a armonizar intereses económicos, sociales, ambientales y culturales en un marco de desarrollo rural sustentable, así como la capacitación y extensión en estos tema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a suscribir el Convenio de </w:t>
      </w:r>
    </w:p>
    <w:p>
      <w:pPr>
        <w:pStyle w:val="Normal"/>
        <w:spacing w:lineRule="auto" w:line="360"/>
        <w:jc w:val="both"/>
        <w:rPr/>
      </w:pPr>
      <w:r>
        <w:rPr/>
        <w:t>--------------------  Cooperación Técnica entre el Instituto Nacional de Tecnología Agropecuaria (INTA), Facultad de Ciencias Agrarias – Universidad Nacional de Mar del Plata, Facultad de Derecho – Universidad Nacional de Mar del Plata y el Organismo Provincial para el Desarrollo Sustentable de la Provincia de Buenos Aires, para Ordenamiento del Territorio Rural y su Monitoreo Agro-Ambiental, como elementos estratégicos para el desarrollo sustentable del Partido de Balcarce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9:00Z</dcterms:created>
  <dc:creator>HDELIA</dc:creator>
  <dc:description/>
  <dc:language>en-US</dc:language>
  <cp:lastModifiedBy>WinuE</cp:lastModifiedBy>
  <dcterms:modified xsi:type="dcterms:W3CDTF">2012-01-18T19:39:00Z</dcterms:modified>
  <cp:revision>2</cp:revision>
  <dc:subject/>
  <dc:title>                          </dc:title>
</cp:coreProperties>
</file>